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202731"/>
          <w:sz w:val="24"/>
          <w:szCs w:val="24"/>
        </w:rPr>
      </w:pPr>
      <w:r>
        <w:rPr>
          <w:rFonts w:cs="Times New Roman" w:ascii="Times New Roman" w:hAnsi="Times New Roman"/>
          <w:b/>
          <w:color w:val="20273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202731"/>
          <w:sz w:val="24"/>
          <w:szCs w:val="24"/>
        </w:rPr>
        <w:t>Размещены критерии оценки итогового соч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будет проводиться итоговое сочинение (изложение) в соответствии с Приказом Министерства образования и науки Российской Федерации «О внесении изменений в Порядок проведения государственной итоговой аттестации по образовательным программам среднего общего образования» № 923 от 5 августа 2014 г. (зарегистрирован Минюстом России 15 августа 2014 г., регистрационный № 33604). Данное решение принято с целью реализации Послания Президента Российской Федерации Федеральному Собранию Российской Федерации от 12 декабря 2013 г. во исполнение пунктов «б» и «в» перечня поручений Президента Российской Федерации по итогам заседания Совета при Президенте Российской Федерации по культуре и искусству от 17 ноября 2013 г. № 26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изложение вместо сочинения вправе писать только обучающиеся с ограниченными возможностями здоровья или дети-инвалиды и 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2015 года написание итогового сочинения (изложения) является обязательным этапом завершения среднего образования и рассматривается как допуск к государственной итоговой аттестации. Результатом итогового сочинения или изложения будет «зачет» или «незачет». К сдаче единого государственного экзамена (ЕГЭ) и государственного выпускного экзамена (ГВЭ) будут допускаться только выпускники, получившие «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сочинений разрабатываются в закрытом режиме, но в рамках открытых тематических направлений, сформулированных Советом по вопросам проведения итогового сочинения в выпускных классах под председательством Натальи Солженицыной, президента Русского общественного фонда Александра Солженицына. Направления тем сочинения были опубликованы 29 августа 2014 года на официальном сайте Минобрнаук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комплект будет включать 5 тем сочинений из закрытого перечня (по одной теме на каждое общее тематическое на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ктября 2014 года на сайтах Минобрнауки России и Рособрнадзора размещены Критерии оценивания итогового сочинения для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тверждены Рособрнадзором после одобрения Совета по вопросам проведения итогового сочинения в выпуск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ошли все необходимые этапы разработки, экспертизы и обсуждения. Была проведена их апробация в ряде субъектов Российской Федерации. 30 сентября завершилось общественно-профессиональное обсуждение проекта критериев, размещенного на сайте ФГБНУ «ФИПИ». Полученные замечания и предложения были рассмотрены на совещании при руководителе Рособрнадзора Сергее Кравцове с участием представителей Минобрнауки России, ФГБНУ «ФИПИ», ФГБУ «ФЦТ», министров образования Тверской и Калужской областей, специалистов ведущих вузов (МГУ им. М.В. Ломоносова, Высшей школы экономики, РУДН), членов Совета, разработчиков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критерии позволят оценить сочинение по пяти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. Привлечение литератур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я и логика рас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писания сочинения – 3 часа 5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у разрешается пользоваться орфографическим слов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«зачета» необходимо иметь положительный результат по трем критериям (по критериям № 1 и № 2 – в обязательном порядке) и выполнить следующие условия: выдержать объем итогового сочинения (не менее 250 слов) и написать работу самостоятельно (сочинение не должно быть списано из какого-либо источн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04:00Z</dcterms:created>
  <dc:creator>NEW</dc:creator>
  <dc:description/>
  <cp:keywords/>
  <dc:language>en-US</dc:language>
  <cp:lastModifiedBy>Куцак</cp:lastModifiedBy>
  <dcterms:modified xsi:type="dcterms:W3CDTF">2014-11-22T09:04:00Z</dcterms:modified>
  <cp:revision>2</cp:revision>
  <dc:subject/>
  <dc:title>Размещены критерии оценки итогового сочинения</dc:title>
</cp:coreProperties>
</file>